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FF9900"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FF9900"/>
          <w:sz w:val="36"/>
          <w:szCs w:val="36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Century Gothic" w:hAnsi="Century Gothic" w:eastAsia="Century Gothic" w:cs="Century Gothic"/>
          <w:b/>
          <w:b/>
          <w:color w:val="FF9900"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FF9900"/>
          <w:sz w:val="36"/>
          <w:szCs w:val="36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17"/>
          <w:szCs w:val="17"/>
        </w:rPr>
      </w:pPr>
      <w:r>
        <w:rPr>
          <w:rFonts w:eastAsia="Century Gothic" w:cs="Century Gothic" w:ascii="Century Gothic" w:hAnsi="Century Gothic"/>
          <w:b/>
        </w:rPr>
        <w:t>DURATION - 16 Hours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color w:val="FFA63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A630"/>
          <w:sz w:val="24"/>
          <w:szCs w:val="24"/>
        </w:rPr>
        <w:t xml:space="preserve">Introduces new and innovative ways to organize and manage value streams using DevOps practices. Tailored for those engaged in a DevOps evolution. 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FFA630"/>
          <w:sz w:val="17"/>
          <w:szCs w:val="17"/>
        </w:rPr>
      </w:pPr>
      <w:r>
        <w:rPr>
          <w:rFonts w:eastAsia="Century Gothic" w:cs="Century Gothic" w:ascii="Century Gothic" w:hAnsi="Century Gothic"/>
          <w:b/>
          <w:color w:val="FFA630"/>
          <w:sz w:val="17"/>
          <w:szCs w:val="17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OVERVIEW 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>The DevOps Leader course is a unique and practical experience for participants who want to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entury Gothic" w:cs="Century Gothic" w:ascii="Century Gothic" w:hAnsi="Century Gothic"/>
        </w:rPr>
        <w:t>take a transformational leadership approach and make an impact within their organization by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entury Gothic" w:cs="Century Gothic" w:ascii="Century Gothic" w:hAnsi="Century Gothic"/>
        </w:rPr>
        <w:t>implementing DevOps. Leading people through a DevOps evolution requires new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entury Gothic" w:cs="Century Gothic" w:ascii="Century Gothic" w:hAnsi="Century Gothic"/>
        </w:rPr>
        <w:t>skills, tools, innovative thinking, and transformational leadership. Leaders up, down and across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entury Gothic" w:cs="Century Gothic" w:ascii="Century Gothic" w:hAnsi="Century Gothic"/>
        </w:rPr>
        <w:t>an organization must align and collaborate to break down silos and evolve the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entury Gothic" w:cs="Century Gothic" w:ascii="Century Gothic" w:hAnsi="Century Gothic"/>
        </w:rPr>
        <w:t>organization.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>The course highlights the human dynamics of cultural change and equips participants with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entury Gothic" w:cs="Century Gothic" w:ascii="Century Gothic" w:hAnsi="Century Gothic"/>
        </w:rPr>
        <w:t>practices, methods, and tools to engage people across the DevOps spectrum through the use of real-life scenarios and case studies. Upon completion of the course, participants will have tangible takeaways to leverage when back in the office such as understanding Value Stream Mapping.</w:t>
      </w: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>The course was developed by leveraging key DevOps leadership sources to extract real-life best practices in leading DevOps initiatives and has been designed to teach the key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entury Gothic" w:cs="Century Gothic" w:ascii="Century Gothic" w:hAnsi="Century Gothic"/>
        </w:rPr>
        <w:t>differences and emerging practices for DevOps ways of working through leadership in a fast-paced DevOps and Agile environment.</w:t>
      </w: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This certification positions learners to successfully complete the DevOps Leader exam. 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COURSE OBJECTIVES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he learning objectives for DOL include a practical understanding of: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evOps and time to value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indset and mental models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Key differences between DevOps IT and traditional IT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arget operating models and organizational design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erformance management, rewards and motivation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reparing investment cases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Focusing on value outcomes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Ideas for organizing workflows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Empowerment and participation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efining meaningful metrics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Value stream mapping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riving cultural and behavioral change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AUDIENCE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he target audience for the DevOps Leader course are professionals including: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nyone starting or leading a DevOps cultural transformation program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nyone interested in modern IT leadership and organizational change approache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Business Manager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Business Stakeholder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hange Agent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onsultant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evOps Consultant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evOps Engineer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IT Director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IT Manager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IT Team Leader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Lean Coache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ractitioner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roduct Owner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Scrum Master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System Integrators</w:t>
      </w:r>
    </w:p>
    <w:p>
      <w:pPr>
        <w:pStyle w:val="Normal"/>
        <w:numPr>
          <w:ilvl w:val="0"/>
          <w:numId w:val="3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ool Providers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  <w:b/>
        </w:rPr>
        <w:t>LEARNER MATERIALS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Sixteen (16) hours of instructor-led training and exercise facilitation </w:t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Learner Manual (excellent post-class reference) </w:t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Participation in unique exercises designed to apply concepts </w:t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Sample documents, templates, tools and techniques </w:t>
      </w:r>
    </w:p>
    <w:p>
      <w:pPr>
        <w:pStyle w:val="Normal"/>
        <w:numPr>
          <w:ilvl w:val="0"/>
          <w:numId w:val="5"/>
        </w:numPr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Access to additional value-added resources and communities 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PREREQUISITES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n understanding and knowledge of common DevOps terminology and concepts and related work experience are recommended</w:t>
      </w:r>
      <w:r>
        <w:rPr>
          <w:b/>
          <w:color w:val="1D1C1D"/>
          <w:sz w:val="23"/>
          <w:szCs w:val="23"/>
          <w:highlight w:val="white"/>
        </w:rPr>
        <w:t>.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CERTIFICATION EXAM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>Successfully passing (65%) the 60-minute examination, consisting of 40 multiple-choice questions, leads to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entury Gothic" w:cs="Century Gothic" w:ascii="Century Gothic" w:hAnsi="Century Gothic"/>
        </w:rPr>
        <w:t>the candidate’s designation as a certified DevOps Leader (DOL). The certification is governed and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eastAsia="Century Gothic" w:cs="Century Gothic" w:ascii="Century Gothic" w:hAnsi="Century Gothic"/>
        </w:rPr>
        <w:t>maintained by DevOps Institute.</w:t>
      </w:r>
      <w:r>
        <w:rPr>
          <w:rFonts w:eastAsia="Century Gothic" w:cs="Century Gothic" w:ascii="Century Gothic" w:hAnsi="Century Gothic"/>
          <w:b/>
        </w:rPr>
        <w:t xml:space="preserve">    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>COURSE OUTLINE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ourse Introduction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ourse Goals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ourse Agend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odule 1: DevOps and Transformational Leadership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urrent Definitions of DevOps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Benefits of DevOps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ransformational Leadership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odule 2: Unlearning Behaviors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Psychological Safety and Neuroscience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indset, Mental Models and Cognitive Bias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Governance, Risk and Compliance (GRC) and DevOps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odule 3: Becoming a DevOps Organization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How DevOps Differs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evOps Kaizen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Building Safety In</w:t>
      </w:r>
    </w:p>
    <w:p>
      <w:pPr>
        <w:pStyle w:val="Normal"/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odule 4: Measure to Learn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voiding Measure to Target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reating a Current Value Stream Map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odule 5: Measure to Improve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he Improvement Kata and Experiments</w:t>
      </w:r>
    </w:p>
    <w:p>
      <w:pPr>
        <w:pStyle w:val="Normal"/>
        <w:numPr>
          <w:ilvl w:val="1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reating a Future Value Stream Map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odule 6: Target Operating Models and Organizational Design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Conway's Law 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esired Outcomes of DevOps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DevOps TOM Design Principles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odule 7: Articulating and Socializing Vision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Organizational Change in Large Enterprises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Empowering People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Broadcasting Outside of Your Organization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Module 8: Maintaining Energy and Momentum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The DevOps Business Case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Culture and Climate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 High-Trust Culture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Kolb’s Learning Styles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Additional Sources of Information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>Exam Preparations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Exam Requirements, Question Weighting, and Terminology List </w:t>
      </w:r>
    </w:p>
    <w:p>
      <w:pPr>
        <w:pStyle w:val="Normal"/>
        <w:numPr>
          <w:ilvl w:val="1"/>
          <w:numId w:val="6"/>
        </w:numPr>
        <w:spacing w:lineRule="auto" w:line="256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Sample Exam Review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>
        <w:rFonts w:ascii="Century Gothic" w:hAnsi="Century Gothic" w:eastAsia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/>
      <w:rPr/>
    </w:pPr>
    <w:r>
      <w:rPr>
        <w:rFonts w:eastAsia="Century Gothic" w:cs="Century Gothic" w:ascii="Century Gothic" w:hAnsi="Century Gothic"/>
        <w:sz w:val="18"/>
        <w:szCs w:val="18"/>
      </w:rPr>
      <w:t>©  DevOps Institute unless otherwise stated</w:t>
      <w:tab/>
      <w:t xml:space="preserve">                         DOL v2.1</w:t>
    </w: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</w:t>
    </w:r>
    <w:r>
      <w:rPr>
        <w:rFonts w:eastAsia="Century Gothic" w:cs="Century Gothic" w:ascii="Century Gothic" w:hAnsi="Century Gothic"/>
        <w:sz w:val="20"/>
        <w:szCs w:val="20"/>
      </w:rPr>
      <w:tab/>
    </w:r>
    <w:r>
      <w:rPr>
        <w:rFonts w:eastAsia="Century Gothic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Century Gothic" w:cs="Century Gothic" w:ascii="Century Gothic" w:hAnsi="Century Gothic"/>
      </w:rPr>
      <w:instrText xml:space="preserve"> PAGE </w:instrText>
    </w:r>
    <w:r>
      <w:rPr>
        <w:sz w:val="20"/>
        <w:szCs w:val="20"/>
        <w:rFonts w:eastAsia="Century Gothic" w:cs="Century Gothic" w:ascii="Century Gothic" w:hAnsi="Century Gothic"/>
      </w:rPr>
      <w:fldChar w:fldCharType="separate"/>
    </w:r>
    <w:r>
      <w:rPr>
        <w:sz w:val="20"/>
        <w:szCs w:val="20"/>
        <w:rFonts w:eastAsia="Century Gothic" w:cs="Century Gothic" w:ascii="Century Gothic" w:hAnsi="Century Gothic"/>
      </w:rPr>
      <w:t>4</w:t>
    </w:r>
    <w:r>
      <w:rPr>
        <w:sz w:val="20"/>
        <w:szCs w:val="20"/>
        <w:rFonts w:eastAsia="Century Gothic"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5" w:leader="none"/>
      </w:tabs>
      <w:spacing w:lineRule="auto" w:line="240"/>
      <w:jc w:val="center"/>
      <w:rPr>
        <w:rFonts w:ascii="Century Gothic" w:hAnsi="Century Gothic" w:eastAsia="Century Gothic" w:cs="Century Gothic"/>
        <w:color w:val="666666"/>
        <w:sz w:val="36"/>
        <w:szCs w:val="36"/>
        <w:lang w:val="en-US" w:eastAsia="en-US"/>
      </w:rPr>
    </w:pPr>
    <w:r>
      <w:rPr>
        <w:rFonts w:eastAsia="Century Gothic" w:cs="Century Gothic" w:ascii="Century Gothic" w:hAnsi="Century Gothic"/>
        <w:color w:val="666666"/>
        <w:sz w:val="36"/>
        <w:szCs w:val="36"/>
        <w:lang w:val="en-US" w:eastAsia="en-US"/>
      </w:rPr>
      <w:drawing>
        <wp:anchor behindDoc="0" distT="114300" distB="11430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14300</wp:posOffset>
          </wp:positionV>
          <wp:extent cx="757555" cy="106235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425" w:leader="none"/>
      </w:tabs>
      <w:spacing w:lineRule="auto" w:line="240" w:before="320" w:after="0"/>
      <w:ind w:left="720" w:hanging="0"/>
      <w:jc w:val="center"/>
      <w:rPr>
        <w:rFonts w:ascii="Century Gothic" w:hAnsi="Century Gothic" w:eastAsia="Century Gothic" w:cs="Century Gothic"/>
        <w:b/>
        <w:b/>
        <w:color w:val="980000"/>
        <w:sz w:val="32"/>
        <w:szCs w:val="32"/>
      </w:rPr>
    </w:pPr>
    <w:r>
      <w:rPr>
        <w:rFonts w:eastAsia="Century Gothic" w:cs="Century Gothic" w:ascii="Century Gothic" w:hAnsi="Century Gothic"/>
        <w:b/>
        <w:color w:val="980000"/>
        <w:sz w:val="32"/>
        <w:szCs w:val="32"/>
      </w:rPr>
      <w:t>DevOps Leader (DOL)® Course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00:00Z</dcterms:created>
  <dc:creator>Arlene Hoffman</dc:creator>
  <dc:description/>
  <dc:language>en-US</dc:language>
  <cp:lastModifiedBy>Lorena Jordan</cp:lastModifiedBy>
  <dcterms:modified xsi:type="dcterms:W3CDTF">2021-07-01T15:00:00Z</dcterms:modified>
  <cp:revision>2</cp:revision>
  <dc:subject/>
  <dc:title/>
</cp:coreProperties>
</file>